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porto annuale 2007 / 200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l rapporto annuale 2007 / 2008 è stato approvato dai delegati-CH il 29 ottobre 2008 all’occasione della 98a riunione del consiglio a Abtiwi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ccasione di due riunioni del consiglio direttivo i seguenti punti dell’ordine del giornio sono stati trattati: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16 aprile 2008 / 97a riunione / centro di formazione per la meccanica Basilea </w:t>
      </w:r>
    </w:p>
    <w:p>
      <w:pPr>
        <w:pStyle w:val="Heading2"/>
        <w:rPr/>
      </w:pPr>
      <w:r>
        <w:rPr/>
        <w:t>Mutazio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her Inderbitzin, ERFA-L-ZS come anche Heinz Kattau, ALMEZ lasceranno il comitato dopo l’AG 2008 e saranno rimpiazzati da Ursulina Schmucki, ERFA-L-ZS e Anton Huber, ALMEZ. </w:t>
      </w:r>
    </w:p>
    <w:p>
      <w:pPr>
        <w:pStyle w:val="Heading3"/>
        <w:rPr/>
      </w:pPr>
      <w:r>
        <w:rPr>
          <w:lang w:val="en-US"/>
        </w:rPr>
        <w:t>Retrospettiva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congresso 2007 a Jogny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CH"/>
        </w:rPr>
        <w:t>Secondo sondaggio su Internet, il congresso ha ottenuto un apprezzamento molto buono (voto Ø 5.6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ecipaziono attiva e i temi sono stati molto apprezza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traduzione dal francese in tedesco è stata valutata piuttosto debol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iettivo finanziario è stato raggiunto con un leggero beneficio</w:t>
      </w:r>
    </w:p>
    <w:p>
      <w:pPr>
        <w:pStyle w:val="Heading3"/>
        <w:rPr/>
      </w:pPr>
      <w:r>
        <w:rPr/>
        <w:t>Panorama</w:t>
      </w:r>
      <w:r>
        <w:rPr>
          <w:color w:val="FF0000"/>
        </w:rPr>
        <w:t xml:space="preserve"> </w:t>
      </w:r>
      <w:r>
        <w:rPr/>
        <w:t>congresso 2008 a Abtw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ito è a disposizione da maggio 2008 nelle 3 lingue nazionali (tedesco, francese e italiano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 relatori sono tutti ingaggia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 sponsoring procede be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fr-CH"/>
        </w:rPr>
        <w:t xml:space="preserve">Le traduzioni scritte saranno effettuate dalla signora Fioschini come per il congresso 2007 </w:t>
      </w:r>
    </w:p>
    <w:p>
      <w:pPr>
        <w:pStyle w:val="Heading3"/>
        <w:rPr/>
      </w:pPr>
      <w:r>
        <w:rPr/>
        <w:t xml:space="preserve">Informazioni dai gruppi regiona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futuro le informazioni verranno distribuite a tutti una settimana prima della riunione del comitato e alla riunione sarà messo a disposizione un tempo per parlare di 5 min. ad ognun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informazioni regionali per ogni gruppo si trovano sotto la rubrica „documenti“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29 ottobre 2008 / 98a riunione / Abtwil</w:t>
      </w:r>
    </w:p>
    <w:p>
      <w:pPr>
        <w:pStyle w:val="Heading3"/>
        <w:rPr/>
      </w:pPr>
      <w:r>
        <w:rPr/>
        <w:t>Panorama congresso 200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’organizzazione si è svolta be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fr-CH"/>
        </w:rPr>
        <w:t xml:space="preserve">Le disdette all’ultimo minuto provocano un dispendio di tempo supplementare che non è stato calcolato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US"/>
        </w:rPr>
        <w:t>L’entrata delle iscrizioni è molto soddisfacente (messi al budget 70, iscritti 90 partecipant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 prevede un piccolo guadagno </w:t>
      </w:r>
    </w:p>
    <w:p>
      <w:pPr>
        <w:pStyle w:val="Heading3"/>
        <w:rPr/>
      </w:pPr>
      <w:r>
        <w:rPr/>
        <w:t xml:space="preserve">Preparazioni AG 2008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itato di direzione 2009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idenza:</w:t>
        <w:tab/>
        <w:tab/>
        <w:t>Rolf Cavelti / Os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siere:</w:t>
        <w:tab/>
        <w:tab/>
        <w:t>Mario Scalzi / TI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zo membro:</w:t>
        <w:tab/>
        <w:t>Beat Zimmerli / A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rapporto annuale 2008 come anche il protocollo dell’AG 2008 saranno messi a disposizione in 3 lingue sul sito internet-CH  sotto la rubrica „documenti“. </w:t>
      </w:r>
    </w:p>
    <w:p>
      <w:pPr>
        <w:pStyle w:val="Heading3"/>
        <w:rPr>
          <w:lang w:val="en-US"/>
        </w:rPr>
      </w:pPr>
      <w:r>
        <w:rPr>
          <w:lang w:val="en-US"/>
        </w:rPr>
        <w:t>Turno dei congres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ssimi congressi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no 2009</w:t>
        <w:tab/>
        <w:tab/>
        <w:t>ERFA-L-NW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no 2010</w:t>
        <w:tab/>
        <w:tab/>
        <w:t>ALMEZ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no 2011</w:t>
        <w:tab/>
        <w:tab/>
        <w:t>Aarg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f Cavelti </w:t>
      </w:r>
    </w:p>
    <w:p>
      <w:pPr>
        <w:pStyle w:val="Normal"/>
        <w:rPr/>
      </w:pPr>
      <w:r>
        <w:rPr>
          <w:rFonts w:cs="Arial" w:ascii="Arial" w:hAnsi="Arial"/>
        </w:rPr>
        <w:t>Comitato di direzione ERFA-L-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SAVEDATE \@"dd.MM.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2.12.200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2860</wp:posOffset>
          </wp:positionV>
          <wp:extent cx="6511290" cy="196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96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FA_L_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3:00Z</dcterms:created>
  <dc:creator>u15022</dc:creator>
  <dc:description/>
  <cp:keywords/>
  <dc:language>en-US</dc:language>
  <cp:lastModifiedBy>u15022</cp:lastModifiedBy>
  <cp:lastPrinted>2008-10-28T13:20:00Z</cp:lastPrinted>
  <dcterms:modified xsi:type="dcterms:W3CDTF">2008-12-02T07:43:00Z</dcterms:modified>
  <cp:revision>2</cp:revision>
  <dc:subject/>
  <dc:title>Jahresbericht 2006/ 2007</dc:title>
</cp:coreProperties>
</file>