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jc w:val="center"/>
        <w:rPr>
          <w:lang w:val="de-CH"/>
        </w:rPr>
      </w:pPr>
      <w:r>
        <w:rPr>
          <w:lang w:val="de-CH"/>
        </w:rPr>
        <w:t xml:space="preserve">Protokoll der ordentlichen Generalversammlung </w:t>
        <w:br/>
        <w:t>vom Donnerstag, 30. Oktober 2008</w:t>
        <w:br/>
        <w:t>in Abtwil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Nach einer kurzen Begrüssung startet Rolf Cavelti, Vorsitzender der ERFA-L-CH die ordentliche Generalversammlung.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Traktanden</w:t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  <w:t>Es wurden keine Änderungen der Traktanden gewünscht.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Jahresbericht ERFA-L-CH 2007/ 2008</w:t>
      </w:r>
    </w:p>
    <w:p>
      <w:pPr>
        <w:pStyle w:val="Normal"/>
        <w:ind w:left="360" w:hanging="0"/>
        <w:rPr/>
      </w:pPr>
      <w:r>
        <w:rPr>
          <w:lang w:val="de-CH"/>
        </w:rPr>
        <w:t>Eine Zusammenfassung des Jahresberichtes wird präsentiert und einstimmig genehmigt. Der Jahresbericht wird ab Ende November im Internet auf der CH-Seite unter „Dokumente“ zu finden sein.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Bestätigung der Revisoren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Da der Revisor Michele Seitz die Revision nicht durchführen konnte, übernahm dies Peter Licini. Ordnungshalber muss Peter Licini offiziell von der Versammlung als Revisor bestätigt werden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lang w:val="de-CH"/>
        </w:rPr>
      </w:pPr>
      <w:r>
        <w:rPr>
          <w:szCs w:val="22"/>
        </w:rPr>
        <w:t>Peter Licini wurde einstimmig als Revisor gewählt.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GV-Protokoll 2007</w:t>
      </w:r>
    </w:p>
    <w:p>
      <w:pPr>
        <w:pStyle w:val="Normal"/>
        <w:ind w:left="360" w:hanging="0"/>
        <w:rPr/>
      </w:pPr>
      <w:r>
        <w:rPr>
          <w:lang w:val="de-CH"/>
        </w:rPr>
        <w:t>Der Wunsch das letztjährige Protokoll zu verlesen wurde nicht geäussert. Das Protokoll wurde einstimmig genehmigt und dem Verfasser der Dank ausgesprochen.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Jahresrechnung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 xml:space="preserve">Mario Scalzi / TI präsentiert </w:t>
      </w:r>
      <w:r>
        <w:rPr>
          <w:lang w:val="de-CH"/>
        </w:rPr>
        <w:t>die Jahresrechnung. Das Vereinsvermögen hat</w:t>
      </w:r>
      <w:r>
        <w:rPr>
          <w:lang w:val="de-AT"/>
        </w:rPr>
        <w:t xml:space="preserve"> um </w:t>
        <w:br/>
        <w:t xml:space="preserve">SFr. 494.95 zugenommen. 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Revisorenbericht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Peter Licini verliest den Revisorenbericht und stellt den Antrag, die Jahresrechnung 2007 zu genehmigen und dem Kassier sowie dem Vorstand Dechargé zu erteilen.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360" w:hanging="0"/>
        <w:rPr/>
      </w:pPr>
      <w:r>
        <w:rPr>
          <w:lang w:val="de-AT"/>
        </w:rPr>
        <w:t xml:space="preserve">Dem Antrag wurde einstimmig zugestimmt. 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Mitgliederbeitrag</w:t>
      </w:r>
    </w:p>
    <w:p>
      <w:pPr>
        <w:pStyle w:val="Normal"/>
        <w:ind w:left="360" w:hanging="0"/>
        <w:rPr/>
      </w:pPr>
      <w:r>
        <w:rPr>
          <w:lang w:val="de-AT"/>
        </w:rPr>
        <w:t>Der Vorstand stellt den Antrag, den Mitgliederbeitrag von SFr. 200.- zu belassen.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Der Antrag wurde einstimmig genehmigt.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Kongressvorschau 2008</w:t>
      </w:r>
    </w:p>
    <w:p>
      <w:pPr>
        <w:pStyle w:val="Normal"/>
        <w:ind w:left="360" w:hanging="0"/>
        <w:rPr/>
      </w:pPr>
      <w:r>
        <w:rPr>
          <w:lang w:val="de-AT"/>
        </w:rPr>
        <w:t xml:space="preserve">Der OK-Präsident der Region Nordwestschweiz stellt das Thema sowie den Ort und das Datum des nächsten Kongresses vor. 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Thema:</w:t>
        <w:tab/>
        <w:t>Ausbildung ohne Grenzen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Datum:</w:t>
        <w:tab/>
        <w:t>10./ 11. September 2009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Leitungskomitee 2009</w:t>
      </w:r>
    </w:p>
    <w:p>
      <w:pPr>
        <w:pStyle w:val="Normal"/>
        <w:ind w:left="360" w:hanging="0"/>
        <w:rPr/>
      </w:pPr>
      <w:r>
        <w:rPr>
          <w:lang w:val="de-AT"/>
        </w:rPr>
        <w:t>Das Leitungskomitee für das Jahr 2009 sieht folgendermaßen aus: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Vorsitz:</w:t>
        <w:tab/>
        <w:tab/>
        <w:t>Rolf Cavelti / Ost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Kassier:</w:t>
        <w:tab/>
        <w:tab/>
        <w:t>Mario Scalzi / TI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drittes Mitglied:</w:t>
        <w:tab/>
        <w:t>Beat Zimmerli / AG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Verschiedenes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Das Protokoll der GV 2008 sowie der Jahresbericht 2008 wird in den 3 Sprachen auf der CH-Seite unter der Rubrik „Dokumente“ erscheinen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Rolf Cavelti dankt für die Aufmerksamkeit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Für das Protokoll</w:t>
      </w:r>
    </w:p>
    <w:p>
      <w:pPr>
        <w:pStyle w:val="Normal"/>
        <w:tabs>
          <w:tab w:val="clear" w:pos="709"/>
          <w:tab w:val="right" w:pos="9070" w:leader="none"/>
        </w:tabs>
        <w:rPr>
          <w:lang w:val="de-AT"/>
        </w:rPr>
      </w:pPr>
      <w:r>
        <w:rPr>
          <w:lang w:val="de-AT"/>
        </w:rPr>
        <w:t>Rolf Cavelti, Vorsitz Leitungskomitee ERFA-L-CH</w:t>
        <w:tab/>
        <w:t>Uzwil, 03.11.08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5829300" cy="1755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Arial; Helvetica" w:hAnsi="Arial; Helvetica" w:cs="Arial; 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; Helvetica" w:hAnsi="Arial; Helvetica" w:cs="Arial; 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; Helvetica" w:hAnsi="Arial; Helvetica" w:eastAsia="Times New Roman;Times New Roman" w:cs="Arial; Helvetic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; Helvetica" w:hAnsi="Arial; Helvetica" w:eastAsia="Times New Roman;Times New Roman" w:cs="Arial; Helvetic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before="120" w:after="0"/>
      <w:ind w:left="2835" w:hanging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28:00Z</dcterms:created>
  <dc:creator>esther</dc:creator>
  <dc:description/>
  <cp:keywords/>
  <dc:language>en-US</dc:language>
  <cp:lastModifiedBy>u15022</cp:lastModifiedBy>
  <cp:lastPrinted>2007-12-21T10:51:00Z</cp:lastPrinted>
  <dcterms:modified xsi:type="dcterms:W3CDTF">2008-11-03T09:20:00Z</dcterms:modified>
  <cp:revision>3</cp:revision>
  <dc:subject/>
  <dc:title>Protokoll ERFA-L-CH</dc:title>
</cp:coreProperties>
</file>