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it-CH"/>
        </w:rPr>
      </w:pPr>
      <w:r>
        <w:rPr>
          <w:lang w:val="it-CH"/>
        </w:rPr>
        <w:t>Rapporto annuale 2006/ 2007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Il rapporto annuale 2006 / 2007 è stato approvato dai delegati-CH il 7 novembre 2007 alla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96a riunione del consiglio a Lugano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In occasione di due riunioni del consiglio direttivo i seguenti punti dell’ordine del giorno sono stati trattati: </w:t>
      </w:r>
    </w:p>
    <w:p>
      <w:pPr>
        <w:pStyle w:val="Heading2"/>
        <w:rPr>
          <w:lang w:val="it-CH"/>
        </w:rPr>
      </w:pPr>
      <w:r>
        <w:rPr>
          <w:lang w:val="it-CH"/>
        </w:rPr>
        <w:t>18 aprile 2007 / 95a riunione / Swissmem Zuri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ongresso ERFA-L-CH 2006 a Lugan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e reazioni sono al quanto positiv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Successo finanziario con piccolo profitto.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ongresso ERFA-L-CH 2007 a Jongn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Tema: La formazione duale resisterà alla mondializzazione</w:t>
      </w:r>
      <w:r>
        <w:rPr>
          <w:rFonts w:cs="Arial" w:ascii="Arial" w:hAnsi="Arial"/>
          <w:bCs/>
          <w:lang w:val="it-CH"/>
        </w:rPr>
        <w:t>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uogo del convegno: Jongny, Hôtel - Centre de formation du Léman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Situazione intermediaria Internet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Tutte le regioni (eccetto ALMEZ e NWS) lavorano con la piattaforma e sono in genere molto contenti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Anche il sito internet della regione NWS entrerà in servizio. </w:t>
      </w:r>
    </w:p>
    <w:p>
      <w:pPr>
        <w:pStyle w:val="Normal"/>
        <w:ind w:left="1080" w:hanging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Esame „conoscenza professionale“ (informazioni da parte di A. Rudin, Swissmem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All’infuori di AAB, i risultati sono piuttosto preoccupanti (differenze regionali). </w:t>
        <w:br/>
        <w:t>Motivi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Esame molto vasto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Certi temi non sono stati trattati o sono stati poco approfonditi a scuola. 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lang w:val="it-CH"/>
        </w:rPr>
        <w:t xml:space="preserve">Le competenze linguistiche dei candidati al esame sono in parte insufficienti </w:t>
      </w:r>
      <w:r>
        <w:rPr>
          <w:rFonts w:eastAsia="Symbol" w:cs="Symbol" w:ascii="Symbol" w:hAnsi="Symbol"/>
          <w:lang w:val="it-CH"/>
        </w:rPr>
        <w:t></w:t>
      </w:r>
      <w:r>
        <w:rPr>
          <w:rFonts w:cs="Arial" w:ascii="Arial" w:hAnsi="Arial"/>
          <w:lang w:val="it-CH"/>
        </w:rPr>
        <w:t xml:space="preserve"> Le domande vengono capite?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In parte al seguito di esperto si deve mettere un punto interrogativo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Modifiche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Della materia è stata eliminata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In futuro il voto „conoscenza professionale“ diventa voto eliminatorio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A. Rudin propone alle regioni delle formazioni per esperti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nformazioni dalle regioni.</w:t>
      </w:r>
      <w:r>
        <w:br w:type="page"/>
      </w:r>
    </w:p>
    <w:p>
      <w:pPr>
        <w:pStyle w:val="Heading2"/>
        <w:rPr>
          <w:lang w:val="it-CH"/>
        </w:rPr>
      </w:pPr>
      <w:r>
        <w:rPr>
          <w:lang w:val="it-CH"/>
        </w:rPr>
        <w:t>2 ottobre 2007 / 95a A. riunione / Swissmem Zuri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Fare conoscenza con i nuovi invitati di Swissmem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A. Glättli, direttore Swissmem formazione professionale (rimpiazza H. Krebse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A. Rudin, responsabile sviluppo 1, Swissmem formazione professiona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P. Hüppi, responsabile sviluppo 2, Swissmem fromazione profession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ongresso ERFA-L-CH 2007 a Jongny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Preparazione e votazione riguardante il catalogo di domande del comitato organizzativo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Richiesta da parte della Romandie per un aiuto finanziario in caso di deficit in seguito al congress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La ripartizione dei costi Internet è stata discussa in modo conclusiv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Per motivi riguardanti Internet ma anche per perdite finanziarie che risultano dai congressi, si decide che all’AG sia richiesto l’aumento del contributo delle regioni a ERFA-L-CH da CHF 100.- a CHF 200.-.</w:t>
      </w:r>
    </w:p>
    <w:p>
      <w:pPr>
        <w:pStyle w:val="Heading2"/>
        <w:rPr>
          <w:lang w:val="it-CH"/>
        </w:rPr>
      </w:pPr>
      <w:r>
        <w:rPr>
          <w:lang w:val="it-CH"/>
        </w:rPr>
        <w:t>7 novembre 2007 / 96a riunione / Jong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nformazione del comitato organizzativo sul congresso 2007 (ERFA-L-Romandie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Presentazione del congresso 2008 (ERFA-L-Ost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Preparazione dell’A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4536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omitato di direzione 2007 / 2008:</w:t>
        <w:br/>
        <w:tab/>
        <w:t>Presidenza:</w:t>
        <w:tab/>
        <w:t>Rolf Cavelti (Ost)</w:t>
        <w:br/>
        <w:tab/>
        <w:t>Cassiere:</w:t>
        <w:tab/>
        <w:t>Adrian Marending (BE)</w:t>
        <w:br/>
        <w:tab/>
        <w:t>terzo membro:</w:t>
        <w:tab/>
        <w:t>Beat Zimmerli (A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Informazioni dalle region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Le date delle prossime 2 riunioni vengono fissate.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 xml:space="preserve">Rolf Cavelti 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Comitato di direzzione ERFA-L-CH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Presidenza</w:t>
      </w:r>
    </w:p>
    <w:p>
      <w:pPr>
        <w:pStyle w:val="Normal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\p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/tmp/in/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SAVEDATE \@"dd.MM.yyyy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.01.200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2860</wp:posOffset>
          </wp:positionV>
          <wp:extent cx="6511290" cy="196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96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FA_L_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8:00Z</dcterms:created>
  <dc:creator>u15022</dc:creator>
  <dc:description/>
  <cp:keywords/>
  <dc:language>en-US</dc:language>
  <cp:lastModifiedBy>u15022</cp:lastModifiedBy>
  <dcterms:modified xsi:type="dcterms:W3CDTF">2008-01-17T08:18:00Z</dcterms:modified>
  <cp:revision>2</cp:revision>
  <dc:subject/>
  <dc:title>Jahresbericht 2006/ 2007</dc:title>
</cp:coreProperties>
</file>