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FR"/>
        </w:rPr>
      </w:pPr>
      <w:r>
        <w:rPr>
          <w:lang w:val="fr-FR"/>
        </w:rPr>
        <w:t>Rapport annuel 2006/ 2007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Le rapport annuel 2006 / 2007 a été approuvé par la délégation-CH le 7 novembre 2007 lors de la 96</w:t>
      </w:r>
      <w:r>
        <w:rPr>
          <w:rFonts w:cs="Arial" w:ascii="Arial" w:hAnsi="Arial"/>
          <w:vertAlign w:val="superscript"/>
          <w:lang w:val="fr-FR"/>
        </w:rPr>
        <w:t>ème</w:t>
      </w:r>
      <w:r>
        <w:rPr>
          <w:rFonts w:cs="Arial" w:ascii="Arial" w:hAnsi="Arial"/>
          <w:lang w:val="fr-FR"/>
        </w:rPr>
        <w:t xml:space="preserve"> réunion du comité à Lugano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comité s’est réuni à deux reprises et les points à l’ordre du jour suivants ont été traités: </w:t>
      </w:r>
    </w:p>
    <w:p>
      <w:pPr>
        <w:pStyle w:val="Heading2"/>
        <w:rPr>
          <w:lang w:val="fr-FR"/>
        </w:rPr>
      </w:pPr>
      <w:r>
        <w:rPr>
          <w:lang w:val="fr-FR"/>
        </w:rPr>
        <w:t>18 avril 2007 / 95ème séance / Swissmem Zuri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grès ERFA-L-CH 2006 à Lugano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général, les réactions sont très positiv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ussite financière avec petit bénéfic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grès ERFA-L-CH 2007 à Jongn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hème: La formation duale résistera-t-elle à la mondialisation</w:t>
      </w:r>
      <w:r>
        <w:rPr>
          <w:rFonts w:cs="Arial" w:ascii="Arial" w:hAnsi="Arial"/>
          <w:bCs/>
          <w:lang w:val="fr-FR"/>
        </w:rPr>
        <w:t>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eu du congrès: Jongny, Hôtel - Centre de formation du Léma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at intermédiaire concernant Internet 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outes les régions (sauf ALMEZ et NWS) travaillent avec la plate-forme et sont, en principe, très satisfaites.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région NWS mettra également son site en lign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amen « connaissance professionnelle » (informations de A. Rudin, Swissmem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l’exception de AAB, les résultats sont plutôt préoccupants (différences régionales).</w:t>
        <w:br/>
        <w:t>Explications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amen très vaste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s thèmes n’ont pas du tout ou ne pas assez été traité à l’école. 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lang w:val="fr-FR"/>
        </w:rPr>
        <w:t xml:space="preserve">Les compétences linguistiques des candidats sont en partie insuffisante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  <w:lang w:val="fr-FR"/>
        </w:rPr>
        <w:t xml:space="preserve"> Est-ce que les questions sont comprises?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partie, derrière experts il faut marquer un point d’interrogatio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difications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la matière a été supprimée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l’avenir, la note « connaissance professionnelle » devient une note éliminatoir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. Rudin propose aux régions des formations pour les experts.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rFonts w:cs="Arial" w:ascii="Arial" w:hAnsi="Arial"/>
          <w:lang w:val="fr-FR"/>
        </w:rPr>
        <w:t xml:space="preserve">Informations de la part des régions. </w:t>
      </w:r>
      <w:r>
        <w:br w:type="page"/>
      </w:r>
    </w:p>
    <w:p>
      <w:pPr>
        <w:pStyle w:val="Normal"/>
        <w:rPr>
          <w:lang w:val="fr-FR"/>
        </w:rPr>
      </w:pPr>
      <w:r>
        <w:rPr>
          <w:rFonts w:cs="Arial" w:ascii="Arial" w:hAnsi="Arial"/>
          <w:b/>
          <w:bCs/>
          <w:i/>
          <w:iCs/>
          <w:sz w:val="28"/>
          <w:lang w:val="fr-FR"/>
        </w:rPr>
        <w:t>2 octobre 2007 / 95ème A. réunion / Swissmem Zuri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ire connaissance avec les nouveaux invités de Swissm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 Glättli, directeur Swissmem, formation professionnelle (remplace H. Krebse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. Rudin, responsable développement 1 Swissmem, formation professionnell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. Hüppi, responsable développement 2 Swissmem, formation professionne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grès ERFA-L-CH 2007 à Jongn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Préparation et votation concernant le catalogue de demandes du comité d’organisation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Demande de la part de la Romandie pour une aide financière en cas de déficit suite au congrè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La répartition des frais Internet est discutée définitiveme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Pour des causes concernant Internet mais aussi des déficits suite aux congrès, il est décidé que lors de l’AG la proposition suivante sera faite : augmenter les contributions des régions à ERFA-L-CH de CHF 100.- à CHF 200.-.  </w:t>
      </w:r>
    </w:p>
    <w:p>
      <w:pPr>
        <w:pStyle w:val="Heading2"/>
        <w:rPr>
          <w:lang w:val="fr-FR"/>
        </w:rPr>
      </w:pPr>
      <w:r>
        <w:rPr>
          <w:lang w:val="fr-FR"/>
        </w:rPr>
        <w:t>7 novembre 2007 / 96ème séance / Jong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formations du comité d’organisation concernant le congrès 2007 (ERFA-L-Romandie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perçu du congrès 2008 (ERFA-L-Ost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paration de l’A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ité de direction 2007 / 2008:</w:t>
        <w:br/>
        <w:tab/>
        <w:t>Présidence:</w:t>
        <w:tab/>
        <w:t>Rolf Cavelti (Ost)</w:t>
        <w:br/>
        <w:tab/>
        <w:t>Caissier:</w:t>
        <w:tab/>
        <w:t>Adrian Marending (BE)</w:t>
        <w:br/>
        <w:tab/>
        <w:t>troisième membre:</w:t>
        <w:tab/>
        <w:t>Beat Zimmerli (A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nformations de la part des régions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Les dates des 2 prochaines séances sont décidé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f Cavelti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ité de direction ERFA-L-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i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\p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/tmp/in/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SAVEDATE \@"dd.MM.yyyy"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.01.200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22860</wp:posOffset>
          </wp:positionV>
          <wp:extent cx="6511290" cy="1960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196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FA_L_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7:00Z</dcterms:created>
  <dc:creator>u15022</dc:creator>
  <dc:description/>
  <cp:keywords/>
  <dc:language>en-US</dc:language>
  <cp:lastModifiedBy>u15022</cp:lastModifiedBy>
  <dcterms:modified xsi:type="dcterms:W3CDTF">2008-01-17T08:17:00Z</dcterms:modified>
  <cp:revision>2</cp:revision>
  <dc:subject/>
  <dc:title>Jahresbericht 2006/ 2007</dc:title>
</cp:coreProperties>
</file>