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jc w:val="center"/>
        <w:rPr>
          <w:lang w:val="it-CH"/>
        </w:rPr>
      </w:pPr>
      <w:r>
        <w:rPr>
          <w:lang w:val="it-CH"/>
        </w:rPr>
        <w:t xml:space="preserve">Protocollo dell’assemblea generale ordinaria  </w:t>
        <w:br/>
        <w:t>del venerdì, 9 novembre 2007</w:t>
        <w:br/>
        <w:t>a Jongny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Dopo aver dato il benvenuto a tutti i presenti Rolf Cavelti, presidente dell’ERFA-L-CH, apre l’assemblea generale ordinaria. 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Ordine del giorno</w:t>
      </w:r>
    </w:p>
    <w:p>
      <w:pPr>
        <w:pStyle w:val="Normal"/>
        <w:ind w:left="360" w:hanging="0"/>
        <w:rPr>
          <w:lang w:val="de-CH"/>
        </w:rPr>
      </w:pPr>
      <w:r>
        <w:rPr>
          <w:lang w:val="it-CH"/>
        </w:rPr>
        <w:t xml:space="preserve">Non ci sono cambiamenti desiderati. 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>Rapport annuale ERFA-L-CH 2006/ 2007</w:t>
      </w:r>
    </w:p>
    <w:p>
      <w:pPr>
        <w:pStyle w:val="Normal"/>
        <w:ind w:left="360" w:hanging="0"/>
        <w:rPr>
          <w:lang w:val="de-CH"/>
        </w:rPr>
      </w:pPr>
      <w:r>
        <w:rPr>
          <w:lang w:val="it-CH"/>
        </w:rPr>
        <w:t xml:space="preserve">Un riassunto del rapporto annuale viene presentato e approvato all’unanimità. Il rapporto annuale sarà messo a disposizione su Internet a partire dalla fine di novembre sotto la rubrica „documenti“. 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>Protocollo dell’AG 2006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Non c’è la richiesta di rileggere il protocollo dell’anno scorso. Il protocollo è stato approvato all’unanimità con i ringraziamenti all’autrice Signora Esther Inderbitzin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Conti annuali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Mario Scalzi / TI presenta i conti. Il capitale dell’associazione è diminuito di CHF 1242.45. La ragione principale è il pagamento unico effettuato quest’anno per la messa in servizio del sito Internet dell’ERFA-L-CH.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 xml:space="preserve">Rapporto dei revisori dei conti </w:t>
      </w:r>
    </w:p>
    <w:p>
      <w:pPr>
        <w:pStyle w:val="Blocktext"/>
        <w:rPr/>
      </w:pPr>
      <w:r>
        <w:rPr/>
        <w:t>Roberto Moretti legge il rapporto dei revisori dei conti e propone di accettare i conti annuali 2007 e di dare “déchargé” al cassiere come anche al consiglio d’amministrazione.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 xml:space="preserve">La proposta viene accettata all’unanimità.  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Contributo dei membri 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 xml:space="preserve">Il consiglio d’amministrazione propone di aumentare il contributo dei membri da </w:t>
      </w:r>
    </w:p>
    <w:p>
      <w:pPr>
        <w:pStyle w:val="Normal"/>
        <w:ind w:left="360" w:hanging="0"/>
        <w:rPr>
          <w:lang w:val="de-AT"/>
        </w:rPr>
      </w:pPr>
      <w:r>
        <w:rPr>
          <w:lang w:val="it-CH"/>
        </w:rPr>
        <w:t xml:space="preserve">CHF 100.- a 200.- 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Motivazione: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 xml:space="preserve">Costi repetitivi per la manutenzione del sito Internet. </w:t>
      </w:r>
    </w:p>
    <w:p>
      <w:pPr>
        <w:pStyle w:val="Normal"/>
        <w:numPr>
          <w:ilvl w:val="0"/>
          <w:numId w:val="3"/>
        </w:numPr>
        <w:rPr>
          <w:lang w:val="it-CH"/>
        </w:rPr>
      </w:pPr>
      <w:r>
        <w:rPr>
          <w:lang w:val="it-CH"/>
        </w:rPr>
        <w:t xml:space="preserve">Possibilità di dare un aiuto finanziario alle regioni in caso di perdite in seguito ai  congressi. 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it-CH"/>
        </w:rPr>
        <w:t xml:space="preserve">Da tanti anni non c’è più stato un adattamento. 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>
          <w:lang w:val="de-AT"/>
        </w:rPr>
      </w:pPr>
      <w:r>
        <w:rPr>
          <w:lang w:val="fr-FR"/>
        </w:rPr>
        <w:t xml:space="preserve">La proposta è stata accettata all’unanimità. </w:t>
      </w:r>
    </w:p>
    <w:p>
      <w:pPr>
        <w:pStyle w:val="Heading2"/>
        <w:numPr>
          <w:ilvl w:val="0"/>
          <w:numId w:val="2"/>
        </w:numPr>
        <w:rPr>
          <w:lang w:val="it-CH"/>
        </w:rPr>
      </w:pPr>
      <w:r>
        <w:rPr>
          <w:lang w:val="it-CH"/>
        </w:rPr>
        <w:t>Presentazione del congresso 2008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 xml:space="preserve">Tre persone del comitato organizzativo della regione Ost presentano il tema come il luogo e la data del prossimo congresso. 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Tema:</w:t>
        <w:tab/>
        <w:t xml:space="preserve">Raggiungere la performance in maniera ludica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uogo:</w:t>
        <w:tab/>
        <w:t>Hotel Säntispark, Abtwi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ata:</w:t>
        <w:tab/>
        <w:t>30./ 31.10.08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Comitato di direzione 2008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 xml:space="preserve">Il comitato di direzione per l’anno 2008 è composto come segue: 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sidenza:</w:t>
        <w:tab/>
        <w:t>Rolf Cavelti / Ost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Cassiere:</w:t>
        <w:tab/>
        <w:tab/>
        <w:t>Mario Scalzi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terzo membro:</w:t>
        <w:tab/>
        <w:t>Beat Zimmerli / AG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Varie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>Nicolas Godel / Romandie suggerisce di pubblicare il presente protocollo come anche il rapporto annuale sul sito Internet in 3 lingue.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Rolf Cavelti ringrazia per l’attenzione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it-CH"/>
        </w:rPr>
      </w:pPr>
      <w:r>
        <w:rPr>
          <w:lang w:val="it-CH"/>
        </w:rPr>
        <w:t>Per il protocollo</w:t>
      </w:r>
    </w:p>
    <w:p>
      <w:pPr>
        <w:pStyle w:val="Normal"/>
        <w:tabs>
          <w:tab w:val="clear" w:pos="709"/>
          <w:tab w:val="right" w:pos="9070" w:leader="none"/>
        </w:tabs>
        <w:rPr>
          <w:lang w:val="it-CH"/>
        </w:rPr>
      </w:pPr>
      <w:r>
        <w:rPr>
          <w:lang w:val="it-CH"/>
        </w:rPr>
        <w:t>Rolf Cavelti, presidente del comitato di direzione ERFA-L-CH</w:t>
        <w:tab/>
        <w:t>Uzwil, 12.11.07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829300" cy="175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it-CH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val="it-C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before="120" w:after="0"/>
      <w:ind w:left="2835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60" w:right="-144" w:hanging="0"/>
    </w:pPr>
    <w:rPr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esther</dc:creator>
  <dc:description/>
  <cp:keywords/>
  <dc:language>en-US</dc:language>
  <cp:lastModifiedBy>u15022</cp:lastModifiedBy>
  <cp:lastPrinted>2007-11-22T11:45:00Z</cp:lastPrinted>
  <dcterms:modified xsi:type="dcterms:W3CDTF">2008-01-17T08:18:00Z</dcterms:modified>
  <cp:revision>2</cp:revision>
  <dc:subject/>
  <dc:title>Protokoll ERFA-L-CH</dc:title>
</cp:coreProperties>
</file>